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к письму департамента образования, науки и молодежной политики Воронежской области </w:t>
      </w:r>
    </w:p>
    <w:p>
      <w:pPr>
        <w:pStyle w:val="Normal"/>
        <w:ind w:firstLine="4536"/>
        <w:rPr/>
      </w:pPr>
      <w:r>
        <w:rPr>
          <w:sz w:val="28"/>
          <w:szCs w:val="28"/>
        </w:rPr>
        <w:t xml:space="preserve">от 06.04.2017 № 80-11/2916    </w:t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caps/>
          <w:spacing w:val="100"/>
          <w:sz w:val="28"/>
          <w:szCs w:val="28"/>
          <w:lang w:eastAsia="ar-SA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областного конкурса авторских программ и учебно-методических разработок по пропаганде здорового образа жизни и профилактике потребления ПАВ несовершеннолетними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торами областного конкурса авторских программ и учебно-методических разработок по пропаганде здорового образа жизни и профилактике потребления ПАВ несовершеннолетними (далее - Конкурс) являются департамент образования, науки и молодежной политики Воронежской области, государственное бюджетное учреждение Воронежской области «Центр психолого–педагогической поддержки и развития детей»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Цели и задач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иск педагогических идей по пропаганде здорового образа жизни и профилактике потребления ПАВ несовершеннолетн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тимулирование профессионального роста педагогических работников в сфере по пропаганде здорового образа жизни и профилактике потребления ПАВ несовершеннолетн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ыявление и распространение передового опыта педагогических работников по пропаганде здорового образа жизни и профилактике потребления ПАВ несовершеннолетни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здание электронного банка авторских программ и учебно-методических материалов по пропаганде здорового образа жизни и профилактике потребления ПАВ несовершеннолетними.</w:t>
      </w:r>
      <w:r>
        <w:br w:type="page"/>
      </w:r>
    </w:p>
    <w:p>
      <w:pPr>
        <w:pStyle w:val="Normal"/>
        <w:widowControl w:val="false"/>
        <w:spacing w:lineRule="auto" w:line="360"/>
        <w:ind w:firstLine="851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3. Участники Конкурса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В Конкурсе могут принять участие педагогические работники образовательных организаций Воронежской области. Авторская программа и учебно-методическая разработка может быть выполнена индивидуально или группой педагогических работников.</w:t>
      </w:r>
    </w:p>
    <w:p>
      <w:pPr>
        <w:pStyle w:val="Normal"/>
        <w:spacing w:lineRule="auto" w:line="360"/>
        <w:ind w:left="-15" w:firstLine="8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Сроки проведения Конкурса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4.1. Конкурс проводится с 10 апреля по 31 мая 2017 г. в два этапа:</w:t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 этап – с 10 апреля по 10 мая 2017 г. – прием материалов на Конкурс. </w:t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 этап – с 11 мая по 31 мая 2017 г. – оценка представленных на Конкурс материалов Жюри, подведение итогов. 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4.2. Конкурс проводится по следующим номинациям: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 xml:space="preserve">- авторская программа по пропаганде здорового образа жизни и профилактике потребления ПАВ несовершеннолетними; 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 xml:space="preserve">- внеклассное мероприятие; </w:t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к (методическая разработка урока, направленного на профилактику употребления ПАВ и формирование ЗОЖ среди учащихся);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 xml:space="preserve">- психологический тренинг; </w:t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с педагогами;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 xml:space="preserve">- работа с семьей по пропаганде здорового образа жизни и профилактике потребления ПАВ несовершеннолетними. 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4.3. Для участия в Конкурсе в адрес ГБУ ВО «ЦПППиРД» необходимо предоставить заявку согласно Приложению и Конкурсную работу. Формат предоставления материалов должен соответствовать требованиям Конкурса. Заявка и материалы, составленные не по форме и присланные позже установленного срока, рассматриваться не будут.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4.4. Конкурсные работы с заявкой на участие направляются по адресу: 394016, г. Воронеж, ул. Славы, д.13А, государственное бюджетное учреждение Воронежской области «Центр психолого–педагогической поддержки и развития детей» в срок до 10 мая 2017 года не позднее 17.00 часов. Дополнительную информацию можно получить по телефону 8(473) 269-42-88.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4.5. Во исполнение   требований  Федерального закона от 27.07.2006 № 152-ФЗ «О персональных данных» представление Заявки, конкурсных работ (материалов) на Конкурс автоматически означает согласие участника Конкурса на осуществление сотрудниками ГБУ ВО «ЦПППиРД» с целью реализации цели и задач Конкурса следующих действий в отношении персональных данных автоматизированным и неавтоматизированным способами: сбор, систематизация, накопление, хранение, уточнение (обновление, изменение), использование, обезличивание, блокирование, уничтожение, передачу третьим лицам. Неотъемлемой частью Заявки является Согласие педагога на обработку персональных данных в областном конкурсе авторских программ и учебно-методических разработок по пропаганде здорового образа жизни и профилактике потребления ПАВ несовершеннолетними (Приложение к Заявке).</w:t>
      </w:r>
    </w:p>
    <w:p>
      <w:pPr>
        <w:pStyle w:val="Normal"/>
        <w:spacing w:lineRule="auto" w:line="360"/>
        <w:ind w:left="-15" w:firstLine="86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Требование к содержанию конкурсных материалов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5.1. В номинации «Авторская программа по пропаганде здорового образа жизни и профилактике потребления ПАВ несовершеннолетними» конкурсные материалы включают в себя: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е сведения о программе (авторы, концептуальные основы программы)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ль и задач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труктура программы, тематический план проведения занятий, количество часов, 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нятия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ложения (объем не ограничивается)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краткая пояснительная записка о формах проведении занятий, применяемых методиках, результативности.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номинациях «Внеклассное мероприятие», «Урок», «Психологический тренинг», «Работа с педагогами», «Работа с семьей по пропаганде здорового образа жизни и профилактике потребления ПАВ несовершеннолетними» конкурсные материалы включают в себя: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характеристика контингента участников мероприятия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ид мероприятия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цель и задач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должительность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еречень необходимого оборудования и краткое содержание предварительной подготовк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щий план мероприятия (сценарий)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етоды оценки результативности мероприятия. 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 xml:space="preserve">5.2. Работы представляются на бумажных и на электронных носителях.  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5.3. Требования к оформлению титульного листа: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звание работы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адресность (возраст обучающихся)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минация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ведения об авторе (ФИО, должность, квалификационная категория, место работы, контактный телефон).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Требования к оформлению работы на бумажном носителе: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- формат страницы: A4, все поля (верхнее, нижнее, правое, левое) – 2, 5 см.;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- шрифт «Times New Roman» (в качестве основного шрифта), высота - 14, междустрочный интервал - одинарный;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 xml:space="preserve">- разрешается использовать только следующие средства выделения текста: полужирный шрифт, курсив, подчеркнутый шрифт. 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- фотографии (цветные или черно-белые) в печатном виде размер не менее 10 x 15 см;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- работа должна быть аккуратно оформлена в пластиковую папку на скоросшивателе.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 xml:space="preserve">- объем работы не ограничен. 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5.5. Требования к оформлению работы на электронном носителе: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бота в полном объеме должна быть представлена на CD – диске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екст в формате MS WORD (.doc)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исунки, схемы, фотографии в формате JPEG(JPG), с разрешением 600 dpi.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5.6. Конкурсные работы должны быть авторскими, при использовании в них идей и текста, не принадлежащих автору, обязательна ссылка на источник информации.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>5.7. Конкурсные работы, не соответствующие условиям Конкурса, не рассматриваются. Конкурсные работы не рецензируются и не возвращаются.</w:t>
      </w:r>
    </w:p>
    <w:p>
      <w:pPr>
        <w:pStyle w:val="Normal"/>
        <w:spacing w:lineRule="auto" w:line="360"/>
        <w:ind w:left="-15" w:firstLine="735"/>
        <w:jc w:val="both"/>
        <w:rPr/>
      </w:pPr>
      <w:r>
        <w:rPr>
          <w:sz w:val="28"/>
          <w:szCs w:val="28"/>
          <w:lang w:eastAsia="ar-SA"/>
        </w:rPr>
        <w:t xml:space="preserve">5.8. Представление работ на Конкурс подтверждает согласие участника на передачу организаторам Конкурса прав на публикацию в печатных тематических изданиях, в том числе и в сети Интернет, а также тиражирование работ по усмотрению при сохранении авторских прав в соответствии с действующим законодательством Российской Федерации без уплаты вознаграждения. Участие в Конкурсе автоматически подразумевает ознакомление и полное согласие участников с настоящим Положением. </w:t>
      </w:r>
    </w:p>
    <w:p>
      <w:pPr>
        <w:pStyle w:val="Normal"/>
        <w:spacing w:lineRule="auto" w:line="360"/>
        <w:ind w:left="-15" w:firstLine="866"/>
        <w:jc w:val="center"/>
        <w:rPr/>
      </w:pPr>
      <w:r>
        <w:rPr>
          <w:b/>
          <w:sz w:val="28"/>
          <w:szCs w:val="28"/>
          <w:lang w:eastAsia="ar-SA"/>
        </w:rPr>
        <w:t>6. Критерии оценки Конкурсных работ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ные работы оцениваются по следующим критериям: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тветствие программно-методических материалов федеральным и региональным требованиям к их форме и содержанию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ответствие материалов концептуальным подходам к организации работы по формированию здорового образа жизни и профилактике потребления ПАВ несовершеннолетним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ровень формирования теоретических знаний по вопросам пропаганды здорового образа жизни и профилактики потребления ПАВ несовершеннолетним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циальная значимость: актуальность, полезность, соответствие тенденциям развития школьного образования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визна: использование инновационных технологий, авторских методик, обоснование необходимости собственных разработок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содержание: соответствие содержания целям и задачам разработки, выдержанность дидактической структуры, наличие и качество методического обеспечения, наглядного материала, иллюстраций, возможность диссимиляции представленного опыта, учет возрастных особенностей адресной аудитории, на которую ориентирована авторская программа и учебно-методическая разработка; 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личие диагностических материалов, измерительного инструментария; 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аналитических материалов по итогам апробации авторской программы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актическое применение: наличие материалов, подтверждающих использование разработки в педагогической деятельности;</w:t>
      </w:r>
    </w:p>
    <w:p>
      <w:pPr>
        <w:pStyle w:val="Normal"/>
        <w:spacing w:lineRule="auto" w:line="360"/>
        <w:ind w:left="-15" w:firstLine="73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формление: соблюдение требований к оформлению конкурсных материалов. </w:t>
      </w:r>
    </w:p>
    <w:p>
      <w:pPr>
        <w:pStyle w:val="Normal"/>
        <w:spacing w:lineRule="auto" w:line="360"/>
        <w:ind w:left="-15" w:firstLine="866"/>
        <w:jc w:val="center"/>
        <w:rPr/>
      </w:pPr>
      <w:r>
        <w:rPr>
          <w:b/>
          <w:sz w:val="28"/>
          <w:szCs w:val="28"/>
          <w:lang w:eastAsia="ar-SA"/>
        </w:rPr>
        <w:t>7. Подведение итогов Конкурса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7.1. Для подведения итогов Конкурса формируется Жюри (по согласованию), которое независимо в принятии решения при подведении итогов.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7.2. Жюри по итогам Конкурса определяет в каждой номинации 3 победителей.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7.3. Победители Конкурса награждаются дипломами департамента образования, науки и молодежной политики Воронежской области с присвоением звания «Лауреат областного конкурса авторских программ и учебно-методических разработок по пропаганде здорового образа жизни и профилактике потребления ПАВ несовершеннолетними».</w:t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юри имеет право отметить участников Конкурса, не ставших победителями, благодарственными письмами департамента образования, науки и молодежной политики Воронежской области.</w:t>
      </w:r>
    </w:p>
    <w:p>
      <w:pPr>
        <w:pStyle w:val="Normal"/>
        <w:spacing w:lineRule="auto" w:line="360"/>
        <w:ind w:left="-15" w:firstLine="866"/>
        <w:jc w:val="both"/>
        <w:rPr/>
      </w:pPr>
      <w:r>
        <w:rPr>
          <w:sz w:val="28"/>
          <w:szCs w:val="28"/>
          <w:lang w:eastAsia="ar-SA"/>
        </w:rPr>
        <w:t>7.4. Жюри оставляет за собой право по итогам работы не определять победителей в отдельных номинациях в случаях не соответствия поданных Конкурсных работ условиям Конкурса и критериям оценки.</w:t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5. Материалы победителей Конкурса будут рекомендованы к печати в учебно-методическом пособии «Психолого-педагогическая профилактика наркомании среди учащихся» и рекомендованы для распространения в образовательных организациях муниципальных районов и городских округов Воронежской области.</w:t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5" w:firstLine="86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spacing w:before="280" w:after="280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тильДеп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Деп"/>
    <w:basedOn w:val="Style21"/>
    <w:qFormat/>
    <w:pPr>
      <w:spacing w:lineRule="auto" w:line="360"/>
      <w:ind w:right="-30" w:firstLine="851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6:00Z</dcterms:created>
  <dc:creator>oem</dc:creator>
  <dc:description/>
  <dc:language>en-US</dc:language>
  <cp:lastModifiedBy>Админ</cp:lastModifiedBy>
  <cp:lastPrinted>2017-04-06T12:40:00Z</cp:lastPrinted>
  <dcterms:modified xsi:type="dcterms:W3CDTF">2017-04-21T07:46:00Z</dcterms:modified>
  <cp:revision>2</cp:revision>
  <dc:subject/>
  <dc:title/>
</cp:coreProperties>
</file>